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6"/>
        <w:jc w:val="center"/>
        <w:rPr/>
      </w:pPr>
      <w:r>
        <w:rPr>
          <w:color w:val="000000"/>
          <w:sz w:val="36"/>
          <w:szCs w:val="36"/>
        </w:rPr>
        <w:t xml:space="preserve">LUZ, ESPEJOS </w:t>
      </w:r>
      <w:r>
        <w:rPr>
          <w:color w:val="2A6A6E"/>
          <w:sz w:val="36"/>
          <w:szCs w:val="36"/>
        </w:rPr>
        <w:t>E</w:t>
      </w:r>
      <w:r>
        <w:rPr>
          <w:color w:val="000000"/>
          <w:sz w:val="36"/>
          <w:szCs w:val="36"/>
        </w:rPr>
        <w:t xml:space="preserve"> IMÁGENES </w:t>
        <w:br/>
      </w:r>
      <w:r>
        <w:rPr>
          <w:color w:val="000000"/>
        </w:rPr>
        <w:br/>
      </w:r>
      <w:r>
        <w:rPr>
          <w:b w:val="false"/>
          <w:sz w:val="24"/>
          <w:szCs w:val="24"/>
        </w:rPr>
        <w:t>Projecte</w:t>
      </w:r>
      <w:r>
        <w:rPr>
          <w:sz w:val="24"/>
          <w:szCs w:val="24"/>
        </w:rPr>
        <w:t xml:space="preserve"> “Early Technical Education”</w:t>
      </w:r>
    </w:p>
    <w:p>
      <w:pPr>
        <w:pStyle w:val="Normal"/>
        <w:jc w:val="center"/>
        <w:rPr/>
      </w:pPr>
      <w:r>
        <w:rPr>
          <w:color w:val="000000"/>
        </w:rPr>
        <w:br/>
        <w:br/>
        <w:t xml:space="preserve">UNIVERSITAT DE BARCELONA </w:t>
        <w:br/>
        <w:br/>
      </w:r>
      <w:r>
        <w:rPr>
          <w:sz w:val="18"/>
          <w:szCs w:val="18"/>
        </w:rPr>
        <w:t>Cerveró, JM; Cabellos, M; Castells, M</w:t>
      </w:r>
    </w:p>
    <w:p>
      <w:pPr>
        <w:pStyle w:val="Contents1"/>
        <w:tabs>
          <w:tab w:val="clear" w:pos="709"/>
          <w:tab w:val="left" w:pos="480" w:leader="none"/>
          <w:tab w:val="right" w:pos="8494" w:leader="hyphen"/>
        </w:tabs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rPr>
          <w:i/>
          <w:i/>
          <w:lang w:val="ca-ES"/>
        </w:rPr>
      </w:pPr>
      <w:r>
        <w:rPr>
          <w:i/>
          <w:lang w:val="ca-ES"/>
        </w:rPr>
      </w:r>
    </w:p>
    <w:p>
      <w:pPr>
        <w:pStyle w:val="Normal"/>
        <w:tabs>
          <w:tab w:val="clear" w:pos="709"/>
          <w:tab w:val="left" w:pos="1701" w:leader="none"/>
        </w:tabs>
        <w:ind w:left="1134" w:right="-285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1701" w:leader="none"/>
          <w:tab w:val="right" w:pos="7230" w:leader="dot"/>
        </w:tabs>
        <w:spacing w:before="0" w:after="120"/>
        <w:ind w:left="1134" w:right="-285" w:hanging="0"/>
        <w:rPr/>
      </w:pPr>
      <w:r>
        <w:rPr>
          <w:i/>
          <w:color w:val="000000"/>
          <w:sz w:val="22"/>
          <w:szCs w:val="22"/>
        </w:rPr>
        <w:t>Aspectos generales</w:t>
      </w:r>
      <w:r>
        <w:rPr>
          <w:color w:val="000000"/>
          <w:sz w:val="22"/>
          <w:szCs w:val="22"/>
        </w:rPr>
        <w:tab/>
        <w:t>2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127" w:leader="none"/>
          <w:tab w:val="right" w:pos="7230" w:leader="dot"/>
        </w:tabs>
        <w:spacing w:before="0" w:after="120"/>
        <w:ind w:left="1701" w:right="-2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entación</w:t>
        <w:tab/>
        <w:t>2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84" w:leader="none"/>
          <w:tab w:val="left" w:pos="1701" w:leader="none"/>
          <w:tab w:val="left" w:pos="2127" w:leader="none"/>
          <w:tab w:val="right" w:pos="7230" w:leader="dot"/>
        </w:tabs>
        <w:spacing w:before="0" w:after="120"/>
        <w:ind w:left="1701" w:right="-2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mpos de exploración </w:t>
        <w:tab/>
        <w:t xml:space="preserve">2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127" w:leader="none"/>
          <w:tab w:val="right" w:pos="7230" w:leader="dot"/>
        </w:tabs>
        <w:spacing w:before="0" w:after="120"/>
        <w:ind w:left="1701" w:right="-2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ciones didácticas</w:t>
        <w:tab/>
        <w:t xml:space="preserve"> 2</w:t>
      </w:r>
    </w:p>
    <w:p>
      <w:pPr>
        <w:pStyle w:val="Normal"/>
        <w:numPr>
          <w:ilvl w:val="1"/>
          <w:numId w:val="12"/>
        </w:numPr>
        <w:tabs>
          <w:tab w:val="left" w:pos="284" w:leader="none"/>
          <w:tab w:val="left" w:pos="709" w:leader="none"/>
          <w:tab w:val="left" w:pos="2127" w:leader="none"/>
          <w:tab w:val="right" w:pos="7230" w:leader="dot"/>
        </w:tabs>
        <w:spacing w:before="0" w:after="120"/>
        <w:ind w:left="1701" w:right="-2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proximación metodológica </w:t>
        <w:tab/>
        <w:t>3</w:t>
      </w:r>
    </w:p>
    <w:p>
      <w:pPr>
        <w:pStyle w:val="Normal"/>
        <w:numPr>
          <w:ilvl w:val="0"/>
          <w:numId w:val="12"/>
        </w:numPr>
        <w:tabs>
          <w:tab w:val="left" w:pos="284" w:leader="none"/>
          <w:tab w:val="left" w:pos="709" w:leader="none"/>
          <w:tab w:val="left" w:pos="1701" w:leader="none"/>
          <w:tab w:val="right" w:pos="7230" w:leader="dot"/>
        </w:tabs>
        <w:spacing w:before="0" w:after="120"/>
        <w:ind w:left="1134" w:right="-2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s superficies brillantes y los espejos </w:t>
        <w:tab/>
        <w:t>3</w:t>
      </w:r>
    </w:p>
    <w:p>
      <w:pPr>
        <w:pStyle w:val="Normal"/>
        <w:numPr>
          <w:ilvl w:val="1"/>
          <w:numId w:val="12"/>
        </w:numPr>
        <w:tabs>
          <w:tab w:val="left" w:pos="284" w:leader="none"/>
          <w:tab w:val="left" w:pos="709" w:leader="none"/>
          <w:tab w:val="left" w:pos="2127" w:leader="none"/>
          <w:tab w:val="right" w:pos="7230" w:leader="dot"/>
        </w:tabs>
        <w:spacing w:before="0" w:after="120"/>
        <w:ind w:left="1701" w:right="-2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tenidos básicos </w:t>
        <w:tab/>
        <w:t>3</w:t>
      </w:r>
    </w:p>
    <w:p>
      <w:pPr>
        <w:pStyle w:val="Normal"/>
        <w:numPr>
          <w:ilvl w:val="1"/>
          <w:numId w:val="12"/>
        </w:numPr>
        <w:tabs>
          <w:tab w:val="left" w:pos="284" w:leader="none"/>
          <w:tab w:val="left" w:pos="709" w:leader="none"/>
          <w:tab w:val="left" w:pos="2127" w:leader="none"/>
          <w:tab w:val="right" w:pos="7230" w:leader="dot"/>
        </w:tabs>
        <w:spacing w:before="0" w:after="120"/>
        <w:ind w:left="1701" w:right="-2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mas  interdisciplinares relacionados </w:t>
        <w:tab/>
        <w:t>3</w:t>
      </w:r>
    </w:p>
    <w:p>
      <w:pPr>
        <w:pStyle w:val="Normal"/>
        <w:numPr>
          <w:ilvl w:val="1"/>
          <w:numId w:val="12"/>
        </w:numPr>
        <w:tabs>
          <w:tab w:val="left" w:pos="284" w:leader="none"/>
          <w:tab w:val="left" w:pos="709" w:leader="none"/>
          <w:tab w:val="left" w:pos="2127" w:leader="none"/>
          <w:tab w:val="right" w:pos="7230" w:leader="dot"/>
        </w:tabs>
        <w:spacing w:before="0" w:after="120"/>
        <w:ind w:left="1701" w:right="-2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gerencias de procedimiento y cuestiones </w:t>
        <w:tab/>
        <w:t xml:space="preserve">3 </w:t>
      </w:r>
    </w:p>
    <w:p>
      <w:pPr>
        <w:pStyle w:val="Normal"/>
        <w:numPr>
          <w:ilvl w:val="1"/>
          <w:numId w:val="12"/>
        </w:numPr>
        <w:tabs>
          <w:tab w:val="left" w:pos="284" w:leader="none"/>
          <w:tab w:val="left" w:pos="709" w:leader="none"/>
          <w:tab w:val="left" w:pos="2127" w:leader="none"/>
          <w:tab w:val="right" w:pos="7230" w:leader="dot"/>
        </w:tabs>
        <w:spacing w:before="0" w:after="120"/>
        <w:ind w:left="1701" w:right="-2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bles extensiones </w:t>
        <w:tab/>
        <w:t>4</w:t>
      </w:r>
    </w:p>
    <w:p>
      <w:pPr>
        <w:pStyle w:val="Normal"/>
        <w:numPr>
          <w:ilvl w:val="1"/>
          <w:numId w:val="12"/>
        </w:numPr>
        <w:tabs>
          <w:tab w:val="left" w:pos="284" w:leader="none"/>
          <w:tab w:val="left" w:pos="709" w:leader="none"/>
          <w:tab w:val="left" w:pos="2127" w:leader="none"/>
          <w:tab w:val="right" w:pos="7230" w:leader="dot"/>
        </w:tabs>
        <w:spacing w:before="0" w:after="120"/>
        <w:ind w:left="1701" w:right="-2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eriales</w:t>
        <w:tab/>
        <w:t xml:space="preserve"> 4 </w:t>
      </w:r>
    </w:p>
    <w:p>
      <w:pPr>
        <w:pStyle w:val="Normal"/>
        <w:numPr>
          <w:ilvl w:val="0"/>
          <w:numId w:val="12"/>
        </w:numPr>
        <w:tabs>
          <w:tab w:val="left" w:pos="284" w:leader="none"/>
          <w:tab w:val="left" w:pos="709" w:leader="none"/>
          <w:tab w:val="left" w:pos="1701" w:leader="none"/>
          <w:tab w:val="right" w:pos="7230" w:leader="dot"/>
        </w:tabs>
        <w:spacing w:before="0" w:after="120"/>
        <w:ind w:left="1134" w:right="-2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spejos e imágenes </w:t>
        <w:tab/>
        <w:t xml:space="preserve">4 </w:t>
      </w:r>
    </w:p>
    <w:p>
      <w:pPr>
        <w:pStyle w:val="Normal"/>
        <w:numPr>
          <w:ilvl w:val="1"/>
          <w:numId w:val="12"/>
        </w:numPr>
        <w:tabs>
          <w:tab w:val="left" w:pos="284" w:leader="none"/>
          <w:tab w:val="left" w:pos="709" w:leader="none"/>
          <w:tab w:val="left" w:pos="2127" w:leader="none"/>
          <w:tab w:val="right" w:pos="7230" w:leader="dot"/>
        </w:tabs>
        <w:spacing w:before="0" w:after="120"/>
        <w:ind w:left="1701" w:right="-2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enidos básicos</w:t>
        <w:tab/>
        <w:t xml:space="preserve"> 4 </w:t>
      </w:r>
    </w:p>
    <w:p>
      <w:pPr>
        <w:pStyle w:val="Normal"/>
        <w:numPr>
          <w:ilvl w:val="1"/>
          <w:numId w:val="12"/>
        </w:numPr>
        <w:tabs>
          <w:tab w:val="left" w:pos="284" w:leader="none"/>
          <w:tab w:val="left" w:pos="709" w:leader="none"/>
          <w:tab w:val="left" w:pos="2127" w:leader="none"/>
          <w:tab w:val="right" w:pos="7230" w:leader="dot"/>
        </w:tabs>
        <w:spacing w:before="0" w:after="120"/>
        <w:ind w:left="1701" w:right="-2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mas interdisciplinares relacionados</w:t>
        <w:tab/>
        <w:t xml:space="preserve"> 4 </w:t>
      </w:r>
    </w:p>
    <w:p>
      <w:pPr>
        <w:pStyle w:val="Normal"/>
        <w:numPr>
          <w:ilvl w:val="1"/>
          <w:numId w:val="12"/>
        </w:numPr>
        <w:tabs>
          <w:tab w:val="left" w:pos="284" w:leader="none"/>
          <w:tab w:val="left" w:pos="709" w:leader="none"/>
          <w:tab w:val="left" w:pos="2127" w:leader="none"/>
          <w:tab w:val="right" w:pos="7230" w:leader="dot"/>
        </w:tabs>
        <w:spacing w:before="0" w:after="120"/>
        <w:ind w:left="1701" w:right="-2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gerencias de procedimiento y cuestiones</w:t>
        <w:tab/>
        <w:t xml:space="preserve"> 4</w:t>
      </w:r>
    </w:p>
    <w:p>
      <w:pPr>
        <w:pStyle w:val="Normal"/>
        <w:numPr>
          <w:ilvl w:val="1"/>
          <w:numId w:val="12"/>
        </w:numPr>
        <w:tabs>
          <w:tab w:val="left" w:pos="284" w:leader="none"/>
          <w:tab w:val="left" w:pos="709" w:leader="none"/>
          <w:tab w:val="left" w:pos="2127" w:leader="none"/>
          <w:tab w:val="right" w:pos="7230" w:leader="dot"/>
        </w:tabs>
        <w:spacing w:before="0" w:after="120"/>
        <w:ind w:left="1701" w:right="-2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bles extensiones</w:t>
        <w:tab/>
        <w:t xml:space="preserve"> 6</w:t>
      </w:r>
    </w:p>
    <w:p>
      <w:pPr>
        <w:pStyle w:val="Normal"/>
        <w:numPr>
          <w:ilvl w:val="1"/>
          <w:numId w:val="12"/>
        </w:numPr>
        <w:tabs>
          <w:tab w:val="left" w:pos="284" w:leader="none"/>
          <w:tab w:val="left" w:pos="709" w:leader="none"/>
          <w:tab w:val="left" w:pos="2127" w:leader="none"/>
          <w:tab w:val="right" w:pos="7230" w:leader="dot"/>
        </w:tabs>
        <w:spacing w:before="0" w:after="120"/>
        <w:ind w:left="1701" w:right="-2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teriales </w:t>
        <w:tab/>
        <w:t>6</w:t>
      </w:r>
    </w:p>
    <w:p>
      <w:pPr>
        <w:pStyle w:val="Normal"/>
        <w:numPr>
          <w:ilvl w:val="0"/>
          <w:numId w:val="12"/>
        </w:numPr>
        <w:tabs>
          <w:tab w:val="left" w:pos="284" w:leader="none"/>
          <w:tab w:val="left" w:pos="709" w:leader="none"/>
          <w:tab w:val="left" w:pos="1701" w:leader="none"/>
          <w:tab w:val="right" w:pos="7230" w:leader="dot"/>
        </w:tabs>
        <w:spacing w:before="0" w:after="120"/>
        <w:ind w:left="1134" w:right="-2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pejos y desvío de la luz</w:t>
        <w:tab/>
        <w:t xml:space="preserve"> 6 </w:t>
      </w:r>
    </w:p>
    <w:p>
      <w:pPr>
        <w:pStyle w:val="Normal"/>
        <w:numPr>
          <w:ilvl w:val="1"/>
          <w:numId w:val="12"/>
        </w:numPr>
        <w:tabs>
          <w:tab w:val="left" w:pos="284" w:leader="none"/>
          <w:tab w:val="left" w:pos="709" w:leader="none"/>
          <w:tab w:val="left" w:pos="2127" w:leader="none"/>
          <w:tab w:val="right" w:pos="7230" w:leader="dot"/>
        </w:tabs>
        <w:spacing w:before="0" w:after="120"/>
        <w:ind w:left="1701" w:right="-2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tenidos básicos </w:t>
        <w:tab/>
        <w:t xml:space="preserve">6 </w:t>
      </w:r>
    </w:p>
    <w:p>
      <w:pPr>
        <w:pStyle w:val="Normal"/>
        <w:numPr>
          <w:ilvl w:val="1"/>
          <w:numId w:val="12"/>
        </w:numPr>
        <w:tabs>
          <w:tab w:val="left" w:pos="284" w:leader="none"/>
          <w:tab w:val="left" w:pos="709" w:leader="none"/>
          <w:tab w:val="left" w:pos="2127" w:leader="none"/>
          <w:tab w:val="right" w:pos="7230" w:leader="dot"/>
        </w:tabs>
        <w:spacing w:before="0" w:after="120"/>
        <w:ind w:left="1701" w:right="-285" w:hanging="0"/>
        <w:rPr/>
      </w:pPr>
      <w:r>
        <w:rPr>
          <w:color w:val="000000"/>
          <w:sz w:val="22"/>
          <w:szCs w:val="22"/>
        </w:rPr>
        <w:t xml:space="preserve">Temas </w:t>
      </w:r>
      <w:hyperlink r:id="rId2" w:tgtFrame="_blank">
        <w:r>
          <w:rPr>
            <w:rStyle w:val="InternetLink"/>
            <w:color w:val="000000"/>
            <w:sz w:val="22"/>
            <w:szCs w:val="22"/>
          </w:rPr>
          <w:t xml:space="preserve"> interdisciplinares </w:t>
        </w:r>
      </w:hyperlink>
      <w:r>
        <w:rPr>
          <w:color w:val="000000"/>
          <w:sz w:val="22"/>
          <w:szCs w:val="22"/>
        </w:rPr>
        <w:t xml:space="preserve"> relacionados</w:t>
        <w:tab/>
        <w:t xml:space="preserve"> 6 </w:t>
      </w:r>
    </w:p>
    <w:p>
      <w:pPr>
        <w:pStyle w:val="Normal"/>
        <w:numPr>
          <w:ilvl w:val="1"/>
          <w:numId w:val="12"/>
        </w:numPr>
        <w:tabs>
          <w:tab w:val="left" w:pos="284" w:leader="none"/>
          <w:tab w:val="left" w:pos="709" w:leader="none"/>
          <w:tab w:val="left" w:pos="2127" w:leader="none"/>
          <w:tab w:val="right" w:pos="7230" w:leader="dot"/>
        </w:tabs>
        <w:spacing w:before="0" w:after="120"/>
        <w:ind w:left="1701" w:right="-2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gerencias de procedimiento y cuestiones</w:t>
        <w:tab/>
        <w:t xml:space="preserve"> 6 </w:t>
      </w:r>
    </w:p>
    <w:p>
      <w:pPr>
        <w:pStyle w:val="Normal"/>
        <w:numPr>
          <w:ilvl w:val="1"/>
          <w:numId w:val="12"/>
        </w:numPr>
        <w:tabs>
          <w:tab w:val="left" w:pos="284" w:leader="none"/>
          <w:tab w:val="left" w:pos="709" w:leader="none"/>
          <w:tab w:val="left" w:pos="2127" w:leader="none"/>
          <w:tab w:val="right" w:pos="7230" w:leader="dot"/>
        </w:tabs>
        <w:spacing w:before="0" w:after="120"/>
        <w:ind w:left="1701" w:right="-2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bles extensiones </w:t>
        <w:tab/>
        <w:t>7</w:t>
      </w:r>
    </w:p>
    <w:p>
      <w:pPr>
        <w:pStyle w:val="Normal"/>
        <w:numPr>
          <w:ilvl w:val="1"/>
          <w:numId w:val="12"/>
        </w:numPr>
        <w:tabs>
          <w:tab w:val="left" w:pos="284" w:leader="none"/>
          <w:tab w:val="left" w:pos="709" w:leader="none"/>
          <w:tab w:val="left" w:pos="2127" w:leader="none"/>
          <w:tab w:val="right" w:pos="7230" w:leader="dot"/>
        </w:tabs>
        <w:spacing w:before="0" w:after="120"/>
        <w:ind w:left="1701" w:right="-2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eriales</w:t>
        <w:tab/>
        <w:t>7</w:t>
      </w:r>
    </w:p>
    <w:p>
      <w:pPr>
        <w:pStyle w:val="Normal"/>
        <w:tabs>
          <w:tab w:val="left" w:pos="284" w:leader="none"/>
          <w:tab w:val="left" w:pos="709" w:leader="none"/>
          <w:tab w:val="left" w:pos="2127" w:leader="none"/>
        </w:tabs>
        <w:spacing w:before="0" w:after="120"/>
        <w:ind w:left="1701" w:right="-285" w:hanging="0"/>
        <w:rPr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tabs>
          <w:tab w:val="left" w:pos="284" w:leader="none"/>
          <w:tab w:val="left" w:pos="709" w:leader="none"/>
          <w:tab w:val="right" w:pos="6237" w:leader="dot"/>
        </w:tabs>
        <w:spacing w:before="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LUZ, ESPEJOS E IMÁGENES </w:t>
      </w:r>
    </w:p>
    <w:p>
      <w:pPr>
        <w:pStyle w:val="Normal"/>
        <w:tabs>
          <w:tab w:val="left" w:pos="284" w:leader="none"/>
          <w:tab w:val="left" w:pos="709" w:leader="none"/>
          <w:tab w:val="right" w:pos="6237" w:leader="dot"/>
        </w:tabs>
        <w:spacing w:before="0" w:after="120"/>
        <w:rPr/>
      </w:pPr>
      <w:r>
        <w:rPr>
          <w:color w:val="000000"/>
        </w:rPr>
        <w:br/>
      </w:r>
      <w:r>
        <w:rPr>
          <w:b/>
          <w:color w:val="000000"/>
          <w:sz w:val="28"/>
          <w:szCs w:val="28"/>
        </w:rPr>
        <w:t xml:space="preserve">1 . Aspectos generales </w:t>
      </w:r>
    </w:p>
    <w:p>
      <w:pPr>
        <w:pStyle w:val="Normal"/>
        <w:tabs>
          <w:tab w:val="left" w:pos="284" w:leader="none"/>
          <w:tab w:val="left" w:pos="709" w:leader="none"/>
          <w:tab w:val="right" w:pos="6237" w:leader="dot"/>
        </w:tabs>
        <w:rPr/>
      </w:pPr>
      <w:r>
        <w:rPr>
          <w:color w:val="000000"/>
        </w:rPr>
        <w:br/>
      </w:r>
      <w:r>
        <w:rPr>
          <w:b/>
          <w:color w:val="000000"/>
          <w:sz w:val="24"/>
          <w:szCs w:val="24"/>
        </w:rPr>
        <w:t>1.1. Presentación</w:t>
      </w:r>
    </w:p>
    <w:p>
      <w:pPr>
        <w:pStyle w:val="Normal"/>
        <w:tabs>
          <w:tab w:val="left" w:pos="284" w:leader="none"/>
          <w:tab w:val="left" w:pos="709" w:leader="none"/>
          <w:tab w:val="right" w:pos="6237" w:leader="dot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o de los aspectos de la interacción de la luz y los materiales más cotidiano y experimentado desde los primeros años de vida, es la utilización de superficies reflectoras para formar imágenes o producir reflejos.</w:t>
      </w:r>
    </w:p>
    <w:p>
      <w:pPr>
        <w:pStyle w:val="Normal"/>
        <w:tabs>
          <w:tab w:val="left" w:pos="284" w:leader="none"/>
          <w:tab w:val="left" w:pos="709" w:leader="none"/>
          <w:tab w:val="right" w:pos="6237" w:leader="dot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 uso de objetos brillantes con finalidades decorativas o comunicativas y de los espejos para ver aquello que es difícil o imposible de ver sin ellos, es una de las tecnologías más antiguas relacionadas con la luz, seguramente sólo comparable en antigüedad con el uso de los colores.</w:t>
      </w:r>
    </w:p>
    <w:p>
      <w:pPr>
        <w:pStyle w:val="Normal"/>
        <w:tabs>
          <w:tab w:val="left" w:pos="284" w:leader="none"/>
          <w:tab w:val="left" w:pos="709" w:leader="none"/>
          <w:tab w:val="right" w:pos="6237" w:leader="dot"/>
        </w:tabs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1.2. Campos de exploración</w:t>
      </w:r>
    </w:p>
    <w:p>
      <w:pPr>
        <w:pStyle w:val="Normal"/>
        <w:tabs>
          <w:tab w:val="left" w:pos="284" w:leader="none"/>
          <w:tab w:val="left" w:pos="709" w:leader="none"/>
          <w:tab w:val="right" w:pos="6237" w:leader="dot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Desde un punto de vista holistico  y no secuencial, nuestra propuesta didáctica de aproximación a la luz, los espejos y sus aplicaciones nos lleva a considerar los siguientes campos de exploración: </w:t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709" w:leader="none"/>
          <w:tab w:val="right" w:pos="6237" w:leader="dot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s superficies brillantes y los espejos</w:t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709" w:leader="none"/>
          <w:tab w:val="right" w:pos="6237" w:leader="dot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s imágenes de los espejos</w:t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709" w:leader="none"/>
          <w:tab w:val="right" w:pos="6237" w:leader="dot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os espejos y el desvío de la luz </w:t>
      </w:r>
    </w:p>
    <w:p>
      <w:pPr>
        <w:pStyle w:val="Normal"/>
        <w:tabs>
          <w:tab w:val="left" w:pos="284" w:leader="none"/>
          <w:tab w:val="left" w:pos="709" w:leader="none"/>
          <w:tab w:val="right" w:pos="6237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284" w:leader="none"/>
          <w:tab w:val="left" w:pos="709" w:leader="none"/>
          <w:tab w:val="right" w:pos="6237" w:leader="dot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3. Consideraciones didácticas</w:t>
      </w:r>
    </w:p>
    <w:p>
      <w:pPr>
        <w:pStyle w:val="Normal"/>
        <w:tabs>
          <w:tab w:val="left" w:pos="284" w:leader="none"/>
          <w:tab w:val="left" w:pos="709" w:leader="none"/>
          <w:tab w:val="right" w:pos="6237" w:leader="dot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s actividades propuestas van dirigidas a niños desde 3 hasta 11 años. Para estas edades las propuestas didácticas tienen que conectar con las experiencias y con el entorno sociocultural de los niños. Por lo tanto, nuestra propuesta didáctica se basa en situaciones en el contexto social y cultural de los niños y tiene en cuenta conjuntamente, objetivos de educación científica y de educación tecnológica: hay momentos, en que nos interesa entender como hace la luz para ir de un lugar a otro y otros, en que nos interesa como lo podamos hacer para iluminar un lugar que no está bien iluminad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 punto de vista que hemos adoptado para entresacar las actividades es holistica  y está basado en diferentes percepciones de la interacción entre la luz, los objetos y sus consecuencias o aplicaciones sociales. Por lo tanto, el orden de presentación de las actividades no implica un orden de secuenciación con los niños. Cualquier actividad puede ser llevada a término cuando el maestro/a lo considere oportun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s actividades se han propuesto para ser experimentadas con los niños y valorar sus resultados. Pensamos que la mayoría de las actividades propuestas pueden ser adaptadas a las edades de los niños desde 3 años hasta 12 años, pero corresponde al maestro/a decidir las actividades que puede hacer con sus alumnos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En el apartado de </w:t>
      </w:r>
      <w:r>
        <w:rPr>
          <w:i/>
          <w:color w:val="000000"/>
          <w:sz w:val="24"/>
          <w:szCs w:val="24"/>
        </w:rPr>
        <w:t>sugerencias de procedimiento y cuestiones</w:t>
      </w:r>
      <w:r>
        <w:rPr>
          <w:color w:val="000000"/>
          <w:sz w:val="24"/>
          <w:szCs w:val="24"/>
        </w:rPr>
        <w:t xml:space="preserve">, se ha destacado el papel del maestro/a. El maestro/a tiene que motivar a los niños y apoyar sus acciones y explicaciones; tiene que facilitar las condiciones que permitan y estimulen a los niños a probar sus ideas y explicarlas. Pero también hay momentos, en qué tiene que tener el protagonismo de la actuación y la explicación. Es obvio que el lenguaje, el estilo y la intensidad del apoyo del maestro, están en función de la edad de los niños y del tipo concreto de actividad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.4. Aproximación metodológica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 mezcla de objetivos de educación científica y tecnológica comporta una mezcla de las metodologías comentadas a los capítulos 1 y 2 del proyecto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Hay actividades en que la aproximación metodológica es la de </w:t>
      </w:r>
      <w:r>
        <w:rPr>
          <w:i/>
          <w:color w:val="000000"/>
          <w:sz w:val="24"/>
          <w:szCs w:val="24"/>
        </w:rPr>
        <w:t>análisis de objetos</w:t>
      </w:r>
      <w:r>
        <w:rPr>
          <w:color w:val="000000"/>
          <w:sz w:val="24"/>
          <w:szCs w:val="24"/>
        </w:rPr>
        <w:t xml:space="preserve"> combinada con una exploración de situaciones que puede ser libre o bien orientada con preguntas que implican estrategias de resolución de problemas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También hay actividades que son básicamente de resolución de problemas y otros basadas en el método de proyectos, en qué el alumno tiene que diseñar el proyecto y construirlo. </w:t>
        <w:br/>
        <w:br/>
      </w:r>
      <w:r>
        <w:rPr>
          <w:b/>
          <w:color w:val="000000"/>
          <w:sz w:val="24"/>
          <w:szCs w:val="24"/>
        </w:rPr>
        <w:t>2. Las superficies brillantes y los espej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las actividades de este campo, el alumno desarrolla su experiencia y conocimiento sobre objetos que tienen superficies que brillan y sus aplicaciones. El trabajo del alumno con los objetos que brillan,  estimula sus capacidades de observación y explicación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2.1. Contenidos básic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 luz se refleja (brilla) de manera especial en los objetos que tienen superficies pulidas. </w:t>
        <w:br/>
        <w:t>Algunos materiales (vidrios, plásticos, superficie del agua, metales, pinturas) permiten obtener superficies especialmente brillant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brillantez de un objeto depende de su estado de limpieza y conservació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brillantez de un objeto depende de como está  iluminado y desde dónde se mira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2.2. Temas interdisciplinares relacionad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utilización de objetos brillantes para adornar en las diversas cultur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utilización de la pintura reflectora en las señales de tráfico y los vehícul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3. Sugerencias de procedimiento y cuestion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 maestro/a tiene que hacer una introducción para atraer el interés de los niños hacia los objetos brillantes. Es aconsejable que en la introducción se utilicen objetos real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gunos niños, es probable que consideren que los objetos brillantes son fuentes de luz y entonces hará falta hacer alguna actividad para discriminar entre objetos luminosos y objetos brillantes: 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¿Qué objetos producen luz y cuales brillan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¿Qué queremos decir, cuando decimos que una cosa brilla? 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l profesor puede hacer a los alumnos preguntas como las siguientes, procurando, siempre que se posible concretarlas sobre objetos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¿Qué objetos de la clase (de casa, de la calle) brillan?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¿Qué brillan más?. ¿Por qué brillan más? </w:t>
      </w:r>
      <w:r>
        <w:rPr>
          <w:i/>
          <w:color w:val="000000"/>
          <w:sz w:val="24"/>
          <w:szCs w:val="24"/>
        </w:rPr>
        <w:t>(los más grandes, los más pulidos o limpios, los de vidrio, los mejor iluminados, depende desde dónde los mires...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i un objeto brillante no brilla, ¿por qué puede ser? </w:t>
      </w:r>
      <w:r>
        <w:rPr>
          <w:i/>
          <w:color w:val="000000"/>
          <w:sz w:val="24"/>
          <w:szCs w:val="24"/>
        </w:rPr>
        <w:t xml:space="preserve">(por estar sucio, rallado, oxidado o no iluminado)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¿Qué podemos hacer para que brillen más o menos?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¿Para qué se utilizan estos objetos brillantes? ¿Por qué tienen que ser brillantes?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Todas estas preguntas implican que los niños tienen que hablar de sus experiencias con objetos, han de observar objetos y han de actuar sobre objet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4. Posibles extension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yecto abierto de diseño y construcción de un montaje con objetos brillantes. Primero los alumnos tienen que buscar la  utilidad al montaje (decorativa, informativa, para atraer la atención, etc.) y después lo tienen que diseñar y construir. </w:t>
        <w:br/>
        <w:t>Proyecto de investigación, ¿qué elementos de seguridad basados en la reflexión de la luz, se utilizan en la circulación?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2.5.Material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puede trabajar con objetos habituales en las clases o en casa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Los únicos materiales especiales, pueden ser objetos con pintura reflectora que se utilizan en vehículos o señales de circulación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8"/>
          <w:szCs w:val="28"/>
        </w:rPr>
        <w:t>3. Espejos e imágenes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 este bloque de actividades los alumnos adquieren experiencia y conocimiento sobre las imágenes producidas por los espejos y sus aplicaciones y desarrollan habilidades diversas en relación al espacio y las simetrías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3.1. Contenidos básicos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gunas superficies, que llamamos, espejos dan imágenes definid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s espejos permiten ver objetos que no se pueden ver directame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s espejos que no son planos, hacen imágenes deformad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s espejos curvados hacia fuera, (convexos) permiten ver mucho espaci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s imágenes de los espejos son simétricas de los objet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combinamos espejos podamos obtener imágenes múltiples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 xml:space="preserve">3.2. Temas </w:t>
      </w:r>
      <w:hyperlink r:id="rId3" w:tgtFrame="_blank">
        <w:r>
          <w:rPr>
            <w:rStyle w:val="InternetLink"/>
            <w:b/>
            <w:color w:val="000000"/>
            <w:sz w:val="24"/>
            <w:szCs w:val="24"/>
          </w:rPr>
          <w:t xml:space="preserve"> interdisciplinares </w:t>
        </w:r>
      </w:hyperlink>
      <w:r>
        <w:rPr>
          <w:b/>
          <w:color w:val="000000"/>
          <w:sz w:val="24"/>
          <w:szCs w:val="24"/>
        </w:rPr>
        <w:t xml:space="preserve"> relacionad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utilización de los espejos en vehículos y cruc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utilización de los espejos para ver el propio cuerpo (arreglarse, danza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utilización lúdica de los espejos (imágenes deformadas, calidoscopio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3.3. Sugerencias de procedimiento y cuestiones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Es probable que algunos niños tengan problemas con las palabras </w:t>
      </w:r>
      <w:r>
        <w:rPr>
          <w:i/>
          <w:color w:val="000000"/>
          <w:sz w:val="24"/>
          <w:szCs w:val="24"/>
        </w:rPr>
        <w:t>imagen reflejada, reflejar, reflejo, reflexión, refractar</w:t>
      </w:r>
      <w:r>
        <w:rPr>
          <w:color w:val="000000"/>
          <w:sz w:val="24"/>
          <w:szCs w:val="24"/>
        </w:rPr>
        <w:t xml:space="preserve"> y por lo tanto se tendrá que hacer alguna actividad sobre significados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¿Alguien sabe que quiere decir imagen reflejada?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¿Qué quieres decir cuando dices reflexión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Si ya se han trabajado los objetos brillantes, el maestro/a podría hacer recordar a los niños el trabajo con objetos brillantes y preguntar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¿En qué objetos brillantes nos podamos ver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¿En cuáles nos vemos mejor? </w:t>
      </w:r>
      <w:r>
        <w:rPr>
          <w:i/>
          <w:color w:val="000000"/>
          <w:sz w:val="24"/>
          <w:szCs w:val="24"/>
        </w:rPr>
        <w:t>(espejos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 xml:space="preserve">¿Cuáles forman imágenes divertidas? </w:t>
      </w:r>
      <w:r>
        <w:rPr>
          <w:i/>
          <w:color w:val="000000"/>
          <w:sz w:val="24"/>
          <w:szCs w:val="24"/>
        </w:rPr>
        <w:t xml:space="preserve">(superficies curvas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 xml:space="preserve">¿En cuáles se ven más cosas? </w:t>
      </w:r>
      <w:r>
        <w:rPr>
          <w:i/>
          <w:color w:val="000000"/>
          <w:sz w:val="24"/>
          <w:szCs w:val="24"/>
        </w:rPr>
        <w:t xml:space="preserve">(espejos convexos)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¿En qué lugares y para qué se utilizan los espejos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El maestro/a  puede proponer utilizar los espejos para verse a un mismo, ver lo que tenemos detrás, ver el que está escondido detrás, encima o debajo algo. Los alumnos tendrían que practicar estas experiencias en pequeños grupos y tutelados por un adulto. </w:t>
        <w:br/>
        <w:br/>
        <w:t xml:space="preserve">El maestro/a puede introducir el </w:t>
      </w:r>
      <w:r>
        <w:rPr>
          <w:i/>
          <w:color w:val="000000"/>
          <w:sz w:val="24"/>
          <w:szCs w:val="24"/>
        </w:rPr>
        <w:t>periscopio didáctico,</w:t>
      </w:r>
      <w:r>
        <w:rPr>
          <w:color w:val="000000"/>
          <w:sz w:val="24"/>
          <w:szCs w:val="24"/>
        </w:rPr>
        <w:t xml:space="preserve"> hablando por ejemplo de los submarinos, pero también puede empezar directamente con juegos manipulativos y  de observación de las piezas. Lo que está claro es que, en una primera fase, los niños se tienen que familiarizar con la utilización de las piezas del </w:t>
      </w:r>
      <w:hyperlink r:id="rId4" w:tgtFrame="_blank">
        <w:r>
          <w:rPr>
            <w:rStyle w:val="InternetLink"/>
            <w:color w:val="000000"/>
            <w:sz w:val="24"/>
            <w:szCs w:val="24"/>
          </w:rPr>
          <w:t xml:space="preserve"> periscopio</w:t>
        </w:r>
      </w:hyperlink>
      <w:r>
        <w:rPr>
          <w:color w:val="000000"/>
          <w:sz w:val="24"/>
          <w:szCs w:val="24"/>
        </w:rPr>
        <w:t>, en especial con las que tienen el espejo y que denominamos angulares. Los niños tienen que mirar a través de las piezas angulares y responder a cuestiones cómo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¿Dónde está lo que se ve?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¿Cómo tienes que poner la pieza para ver este objeto?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  <w:t xml:space="preserve">Después se pueden hacer propuestas, de qué montaje se tiene que hacer sobre la </w:t>
      </w:r>
      <w:r>
        <w:rPr>
          <w:i/>
          <w:color w:val="000000"/>
          <w:sz w:val="24"/>
          <w:szCs w:val="24"/>
        </w:rPr>
        <w:t>base de  montaje</w:t>
      </w:r>
      <w:r>
        <w:rPr>
          <w:color w:val="000000"/>
          <w:sz w:val="24"/>
          <w:szCs w:val="24"/>
        </w:rPr>
        <w:t>, para ver un objeto desde un lugar determinad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base de montaje permite el planteamiento de una diversidad de problemas. La dificultad del problema planteado tiene que ser progresiva: primero con montajes simples y una sola pieza angular y después, con montajes complejas con más de una pieza angula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Cuándo los niños se han familiarizado con el periscopio y la base de montaje, pueden hacer actividades por parejas, dónde uno sitúa el objete y los obstáculos y el otro tiene que encontrar la solució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Para trabajar con  imágenes múltiples el maestro/a puede proponer experimentar con dos espejos y un objeto y preguntar: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¿Qué puedes hacer para tener dos imágenes?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¿Y para tener más imágenes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También puede traer a clase algunos calidoscopios (si es posible que sean desmontables) y dejar a los niños para que experimenten libremente. El maestro/a puede preguntar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¿Alguien sabe cómo es por dentro el calidoscopio?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¿Alguien sabe como está hecho?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¿Alguien sabe como funciona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 maestro/a puede proponer a los niños desmontar el calidoscopio y que comenten las respuestas a las preguntas anterior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También puede proponer experimentar con dos espejos grandes para obtener imágenes múltipl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El maestro/a  puede proponer a los alumnos la observación de situaciones en que se ve claro como las imágenes son simétricas de los objetos.  Puede por ejemplo mostrar el dibujo de media cara y con un espejo obtener la cara entera; puede mostrar también fotografías de imágenes reflejadas en el agua; con los niños que saben leer, puede mostrar palabras escritas a la inversa, etc. El maestro/a  puede preguntar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¿Qué le pasa a la cara al poner el espejo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¿Cómo se ve el paisaje en el agua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¿Cómo se ven las palabras y las letras con el espejo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¿Cómo podemos reconstruir objetos con el espejo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 maestro/a  puede proponer a los niños utilizar espejos para completar partes de dibujos o de objetas simétricos o invertir imágen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3.4. Posibles extensiones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Proyecto abierto de diseño y construcción de un montaje con espejos y/o piezas del periscopio para ver algún lugar de la clase o de fuera de la clase que sea difícil de ver. </w:t>
        <w:br/>
        <w:t>Proyecto abierto de diseño y construcción de un montaje artístico con espejos, objetos, fotografías y dibuj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eño y construcción de un calidoscopi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5. Materiales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bjetos usuales que hacen imágenes, espejos de plástico pequeños, algún espejo convexo, algún espejo de dentista y espejos grandes para los niños se vean enteros. </w:t>
        <w:br/>
      </w:r>
      <w:r>
        <w:rPr>
          <w:i/>
          <w:color w:val="000000"/>
          <w:sz w:val="24"/>
          <w:szCs w:val="24"/>
        </w:rPr>
        <w:t>Periscopio didáctico.</w:t>
      </w:r>
      <w:r>
        <w:rPr>
          <w:color w:val="000000"/>
          <w:sz w:val="24"/>
          <w:szCs w:val="24"/>
        </w:rPr>
        <w:t xml:space="preserve"> El periscopio es un objeto tecnológico que permite superar objetos para ver por encima de ellos o por su lado. El periscopio didáctico consiste en un conjunto de piezas de a dos tipos, las </w:t>
      </w:r>
      <w:r>
        <w:rPr>
          <w:i/>
          <w:color w:val="000000"/>
          <w:sz w:val="24"/>
          <w:szCs w:val="24"/>
        </w:rPr>
        <w:t>angulares</w:t>
      </w:r>
      <w:r>
        <w:rPr>
          <w:color w:val="000000"/>
          <w:sz w:val="24"/>
          <w:szCs w:val="24"/>
        </w:rPr>
        <w:t xml:space="preserve"> que tienen un espejo que desvía la luz 90º y los tubos </w:t>
      </w:r>
      <w:r>
        <w:rPr>
          <w:i/>
          <w:color w:val="000000"/>
          <w:sz w:val="24"/>
          <w:szCs w:val="24"/>
        </w:rPr>
        <w:t>alargadores</w:t>
      </w:r>
      <w:r>
        <w:rPr>
          <w:color w:val="000000"/>
          <w:sz w:val="24"/>
          <w:szCs w:val="24"/>
        </w:rPr>
        <w:t>. Todas las piezas pueden destaparse para ver su interio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stas piezas pueden montarse sobre una base cuadrada que permite varios juegos o situaciones problemáticas más o menos complejas y libres según las edades de los niños. </w:t>
        <w:br/>
        <w:t>Calidoscopio con espejos de plástico, algún de ellos desmontable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br/>
        <w:t>4. Espejos y desvío de la luz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os alumnos, no son conscientes del papel de la luz en la visión de los objetos y sus imágenes. Con estas experiencias, se pretende que el alumno sea más consciente de la intervención de la luz en la visión, y desarrolle su experiencia y conocimiento, sobre el comportamiento de la luz al incidir sobre los objetos y en especial los espejos. </w:t>
        <w:br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Contenidos básic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luz viaja en línea recta entre objeto y obje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ando la luz llega a los objetos se reflej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s espejos reflejan la luz de una manera especial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br/>
        <w:t xml:space="preserve">4.2. Temas </w:t>
      </w:r>
      <w:hyperlink r:id="rId5" w:tgtFrame="_blank">
        <w:r>
          <w:rPr>
            <w:rStyle w:val="InternetLink"/>
            <w:b/>
            <w:color w:val="000000"/>
            <w:sz w:val="24"/>
            <w:szCs w:val="24"/>
          </w:rPr>
          <w:t xml:space="preserve"> interdisciplinares </w:t>
        </w:r>
      </w:hyperlink>
      <w:r>
        <w:rPr>
          <w:b/>
          <w:color w:val="000000"/>
          <w:sz w:val="24"/>
          <w:szCs w:val="24"/>
        </w:rPr>
        <w:t xml:space="preserve"> relacionad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utilización de señales de luz para comunicar mensajes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4.3. Sugerencias de procedimiento y cuestion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l maestro/a puede proponer a los niños utilizar linternas para iluminar determinados objetos y preguntar: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¿Cómo tenéis que poner la linterna?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¿Hacia dónde la tenéis que dirigir?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¿Por dónde pasa la luz para ir de la linterna al objeto? </w:t>
      </w:r>
      <w:r>
        <w:rPr>
          <w:i/>
          <w:color w:val="000000"/>
          <w:sz w:val="24"/>
          <w:szCs w:val="24"/>
        </w:rPr>
        <w:t>(los niños pueden intentar seguir con la mano, el camino que hace la luz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¿Qué le pasa a la luz, cuando llega a un objeto o a la pared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El maestro/a  puede proponer a los niños utilizar los espejos para desviar la luz de la linterna y dirigirla a la pared y preguntar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¿Cómo va la luz de la linterna a la pared?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¿Qué camino hace la luz desde la linterna hasta la pared?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¿Qué le pasa a la luz cuando llega al espejo?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¿Cómo es que puedes ver este objeto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El maestro/a  puede proponer a los niños hacer actividades con las linternas y los espejos dirigiendo la luz a puntos concret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El maestro/a  puede proponer también hacer actividades con el periscopio didáctic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los niños no conocen todavía el periscopio tendría que hacer alguna actividad de introducción para ver como se desvía la luz en el espej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los niños ya han trabajado con el periscopio, el maestro/a puede hacer la experiencia de utilizarlo destapado, para enviar un rayo de luz (láser?) y seguir su camino a lo largo del periscopio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El maestro/a  puede proponer a los niños la utilización del  periscopio y la mesa de montajes para enviar luz de un lugar a otro de la mesa. Puede proponer a los niños que destapen el  periscopio para encontrar y dibujar el camino que hace la luz. </w:t>
        <w:br/>
        <w:br/>
      </w:r>
      <w:r>
        <w:rPr>
          <w:b/>
          <w:color w:val="000000"/>
          <w:sz w:val="24"/>
          <w:szCs w:val="24"/>
        </w:rPr>
        <w:t>4.4. Posibles extension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yecto abierto de diseño y construcción de algún sistema comunicativo o de iluminación utilizando espejos o el  periscopio y linternas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4.5. Material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nternas, si es posible de haz cerrad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pejos de plástic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iscopio didáctic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985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990000"/>
      <w:u w:val="none"/>
      <w:shd w:fill="FFFFFF" w:val="clear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ostrum.com/insbil/index.php?lang=ca-es&amp;palabra=interdisciplinaris" TargetMode="External"/><Relationship Id="rId3" Type="http://schemas.openxmlformats.org/officeDocument/2006/relationships/hyperlink" Target="http://www.internostrum.com/insbil/index.php?lang=ca-es&amp;palabra=interdisciplinaris" TargetMode="External"/><Relationship Id="rId4" Type="http://schemas.openxmlformats.org/officeDocument/2006/relationships/hyperlink" Target="http://www.internostrum.com/insbil/index.php?lang=ca-es&amp;palabra=periscopi" TargetMode="External"/><Relationship Id="rId5" Type="http://schemas.openxmlformats.org/officeDocument/2006/relationships/hyperlink" Target="http://www.internostrum.com/insbil/index.php?lang=ca-es&amp;palabra=interdisciplinari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8:23:00Z</dcterms:created>
  <dc:creator>MCA</dc:creator>
  <dc:description/>
  <dc:language>en-US</dc:language>
  <cp:lastModifiedBy>jmcp</cp:lastModifiedBy>
  <dcterms:modified xsi:type="dcterms:W3CDTF">2004-06-16T18:23:00Z</dcterms:modified>
  <cp:revision>2</cp:revision>
  <dc:subject/>
  <dc:title>LUZ, ESPEJOS E IMÁGENES </dc:title>
</cp:coreProperties>
</file>